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高级人民法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民检察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安厅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办理伤害等案件中有关法律适用问题的若干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公发</w:t>
      </w:r>
      <w:r>
        <w:rPr>
          <w:sz w:val="28"/>
          <w:szCs w:val="28"/>
        </w:rPr>
        <w:t>[2001]2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关于轻伤害案件的管辖、共同伤害行为的认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轻伤害案件，凡事实清楚，有足够证据，被害人直接向人民法院起诉的，人民法院应当依法受理；凡事实不清、证据不足的，公安机关应当立案侦查；凡公安机关已经受理、立案、侦查的，应当按公诉程序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多人参与的伤害案件，确实不能查明具体哪个行为致伤，但确有证据证明行为人都实施了伤害行为，以共同伤害罪论处，按行为人在共同伤害中的地位、作用确定罪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关于引诱、容留、介绍卖淫罪情节的认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诱、容留、介绍卖淫二人次以上的，应当追究刑事责任。对引诱、容留、介绍卖淫只有一人次，但具有容留、介绍不满十四岁的幼女卖淫，或者引诱、容留、介绍明知有梅毒、淋病等严重性病的人卖淫情节的，也应当追究刑事责任。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诱、容留、介绍卖淫五人次以上的，或引诱、容留、介绍卖淫三人次以上，且具有容留、介绍不满十四岁的幼女卖淫，或者引诱、容留、介绍明知有梅毒、淋病等严重性病的人卖淫情节的，属于情节严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于跨区域系列性犯罪案件的管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跨区域系列性犯罪案件，凡上级公安机关根据案情确定某个有管辖权的公安机关主侦查的，该案件应由主侦地检察、法院依法起诉、审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关于妨害国（边）境管理罪情节的认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组织他人偷越国（边）境犯罪中，明知是为组织偷渡而介绍，且介绍他人偷渡三人以上的，对介绍人按照共同组织他人偷越国（边）境罪追究刑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次组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以上偷越国（边）境、组织他人偷越国（边）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或者违法所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属于《刑法》第三百一十八条规定的处七年以上有期徒刑或者无期徒刑的情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次运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以上偷越国（边）境、运送他人偷越国（边）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或者违法所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属于《刑法》第三百二十一条规定的处五年以上十年以下有期徒刑的情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偷越国（边）境，具有下列情形之一的，属于《刑法》第三百二十二条规定的情节严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偷越国（边）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的、屡教不改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施犯罪行为后偷越国（边）境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偷越国（边）境时对执法人员施以暴力、威胁手段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造成重大涉外事件和恶劣影响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有其他严重情节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4:00Z</dcterms:created>
  <dc:creator>Administrator</dc:creator>
  <dc:description/>
  <cp:keywords/>
  <dc:language>en-US</dc:language>
  <cp:lastModifiedBy>Administrator</cp:lastModifiedBy>
  <dcterms:modified xsi:type="dcterms:W3CDTF">2010-09-14T03:59:00Z</dcterms:modified>
  <cp:revision>3</cp:revision>
  <dc:subject/>
  <dc:title>浙江省高级人民法院  人民检察院  公安厅      </dc:title>
</cp:coreProperties>
</file>